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Heading4"/>
              <w:tabs>
                <w:tab w:val="left" w:pos="188" w:leader="none"/>
                <w:tab w:val="center" w:pos="1701" w:leader="none"/>
                <w:tab w:val="center" w:pos="2187" w:leader="none"/>
                <w:tab w:val="center" w:pos="6237" w:leader="none"/>
              </w:tabs>
              <w:ind w:right="-101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UBND QUẬN BÌNH TÂN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ind w:right="-10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ind w:right="-101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RƯỜNG MẦM NO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Heading4"/>
              <w:tabs>
                <w:tab w:val="clear" w:pos="1701"/>
                <w:tab w:val="center" w:pos="6237" w:leader="none"/>
              </w:tabs>
              <w:ind w:right="-533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5420</wp:posOffset>
                      </wp:positionV>
                      <wp:extent cx="73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ÂN TẠO 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8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Số:       /TB-MNT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</w:rPr>
              <w:t xml:space="preserve">Bình </w:t>
            </w:r>
            <w:r>
              <w:rPr>
                <w:rFonts w:cs="VNI-Times" w:ascii="VNI-Times" w:hAnsi="VNI-Times"/>
                <w:i/>
              </w:rPr>
              <w:t xml:space="preserve"> </w:t>
            </w:r>
            <w:bookmarkStart w:id="0" w:name="OLE_LINK2"/>
            <w:bookmarkStart w:id="1" w:name="OLE_LINK1"/>
            <w:r>
              <w:rPr>
                <w:i/>
              </w:rPr>
              <w:t>Tân</w:t>
            </w:r>
            <w:bookmarkEnd w:id="0"/>
            <w:bookmarkEnd w:id="1"/>
            <w:r>
              <w:rPr>
                <w:i/>
                <w:iCs/>
                <w:sz w:val="26"/>
                <w:szCs w:val="28"/>
              </w:rPr>
              <w:t>, ngày 26 tháng 4 năm 2023</w:t>
            </w:r>
          </w:p>
        </w:tc>
      </w:tr>
    </w:tbl>
    <w:p>
      <w:pPr>
        <w:pStyle w:val="Normal"/>
        <w:rPr>
          <w:rFonts w:ascii="VNI-Times" w:hAnsi="VNI-Times" w:cs="VNI-Times"/>
          <w:sz w:val="8"/>
          <w:szCs w:val="20"/>
        </w:rPr>
      </w:pPr>
      <w:r>
        <w:rPr>
          <w:rFonts w:cs="VNI-Times" w:ascii="VNI-Times" w:hAnsi="VNI-Times"/>
          <w:sz w:val="8"/>
          <w:szCs w:val="2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sz w:val="32"/>
          <w:szCs w:val="32"/>
        </w:rPr>
        <w:t>THÔNG BÁO TUYỂN SIN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ĂM HỌC 2023 –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Quyết định số 3242/ QĐ-UBND ngày 01/06/2015 của Chủ tịch Ủy ban nhân dân quận Bình Tân về việc thành lập trường Mầm non Tân Tạo A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463/QĐ-UBND của Ủy Ban Nhân Dân Quận Bình Tân ngày 25 tháng 4 năm 2023 về Quyết định ban hành Kế hoạch huy động trẻ ra lớp và tuyển sinh lớp 6 năm học 2023 – 202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</w:t>
      </w:r>
      <w:r>
        <w:rPr>
          <w:sz w:val="28"/>
          <w:szCs w:val="28"/>
        </w:rPr>
        <w:t>ăn cứ quyết định số 83/QĐ-MNTTA của trường Mầm non Tân Tạo A ngày 26 tháng 4 năm 2023 về việc thành lập Ban huy động trẻ vào trường mầm non năm học 2023 – 202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84/KH-MNTTA của trường Mầm non Tân Tạo A ngày 26 tháng 4 năm 2023 về kế hoạch tuyển sinh năm học 2023 – 202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 Tân Tạo A thông báo tuyển sinh các lớp bán trú như sa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  <w:u w:val="single"/>
        </w:rPr>
        <w:t xml:space="preserve">Đối tượng tuyển sinh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Nhóm trẻ 6-18 tháng: 10 trẻ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Nhóm 25-3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tháng: 11 trẻ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Lớp 3-4 tuổi: 24 học sinh (trẻ sinh năm 2020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Lớp 4-5 tuổi: 46 học sinh (trẻ sinh năm 2019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Lớp 5-6 tuổi : 56 học sinh (trẻ sinh năm 2018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  <w:u w:val="single"/>
        </w:rPr>
        <w:t>Tiêu chuẩn tuyển sinh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Ưu tiên nhận trẻ trong diện thường trú của phường Tân Tạo A (KT1, KT3)</w:t>
      </w:r>
    </w:p>
    <w:p>
      <w:pPr>
        <w:pStyle w:val="Normal"/>
        <w:numPr>
          <w:ilvl w:val="0"/>
          <w:numId w:val="8"/>
        </w:numPr>
        <w:spacing w:lineRule="auto" w:line="360"/>
        <w:ind w:left="426" w:right="-180" w:hanging="360"/>
        <w:jc w:val="both"/>
        <w:rPr/>
      </w:pPr>
      <w:r>
        <w:rPr>
          <w:sz w:val="28"/>
          <w:szCs w:val="28"/>
        </w:rPr>
        <w:t>Trẻ thuộc diện tạm trú, yêu cầu có giấy tạm trú tại phườn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</w:t>
      </w:r>
      <w:r>
        <w:rPr>
          <w:b/>
          <w:sz w:val="28"/>
          <w:szCs w:val="28"/>
          <w:u w:val="single"/>
        </w:rPr>
        <w:t>Hình thức  và hồ sơ đăng k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ức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tuyển sinh trực tuyến tại cổng thông tin tuyển sinh hoặc truy cập địa chỉ: </w:t>
      </w:r>
      <w:hyperlink r:id="rId2">
        <w:r>
          <w:rPr>
            <w:rStyle w:val="InternetLink"/>
            <w:sz w:val="28"/>
            <w:szCs w:val="28"/>
          </w:rPr>
          <w:t>https://tuyensinhdaucap.hcm.edu.vn/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gian mở đăng ký thử nghiệm trên hệ thống bắt đầu từ 01/05/2023 đến 10/05/2023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gian mở đăng ký chính thức trên hệ thống bắt đầu từ 11/05/2023 đến 31/05/2023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gian PHHS tra cứu kết quả, xác nhận nhập học từ 20/07/2023 đến 01/08/2023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Nếu có khó khăn trong quá trình đăng ký trực tuyến phụ huynh vui lòng đến trường Mầm nonTân Tạo A để được hướng dẫn cụ thể hơ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Địa chỉ: 15 Bờ Tuyến, KP3, P.Tân Tạo A, Q.Bình Tân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Buổi sáng: 7h30’- 11h30’; Buổi chiều: 14h00’- 16h30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Hồ sơ đăng ký gồm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Khai sinh hợp lệ (trích lục hoặc bản sao y có chứng thực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Bản sao hộ khẩu (Phụ huynh mang theo bản chính để đối chiếu và 1 bản sao y có chứng thực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Bản photo sổ theo dõi sức khỏe (không chứng thực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rên đây là thông báo tuyển sinh năm học 2023-2024 của trường Mầm non Tân Tạo A.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</w:r>
      <w:r>
        <w:rPr>
          <w:b/>
          <w:sz w:val="28"/>
          <w:szCs w:val="28"/>
        </w:rPr>
        <w:t>Kiều Thị Thanh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61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237" w:leader="none"/>
      </w:tabs>
      <w:ind w:right="-101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yensinhdaucap.hcm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HK</dc:creator>
  <dc:description/>
  <cp:keywords/>
  <dc:language>en-US</dc:language>
  <cp:lastModifiedBy>Windows User</cp:lastModifiedBy>
  <cp:lastPrinted>2019-06-12T11:46:00Z</cp:lastPrinted>
  <dcterms:modified xsi:type="dcterms:W3CDTF">2023-05-05T10:11:00Z</dcterms:modified>
  <cp:revision>3</cp:revision>
  <dc:subject/>
  <dc:title>PHOØNG GIAÙO DUÏC QUAÄN BÌNH TAÂN</dc:title>
</cp:coreProperties>
</file>